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REQUEST FOR VISIT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0" w:name="__Fieldmark__0_4243346892"/>
      <w:bookmarkStart w:id="1" w:name="__Fieldmark__0_4243346892"/>
      <w:bookmarkEnd w:id="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] </w:t>
        <w:tab/>
        <w:t>One Time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" w:name="__Fieldmark__1_4243346892"/>
      <w:bookmarkStart w:id="3" w:name="__Fieldmark__1_4243346892"/>
      <w:bookmarkEnd w:id="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Recurring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4" w:name="__Fieldmark__2_4243346892"/>
      <w:bookmarkStart w:id="5" w:name="__Fieldmark__2_4243346892"/>
      <w:bookmarkEnd w:id="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xtended</w:t>
        <w:tab/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" w:name="__Fieldmark__3_4243346892"/>
      <w:bookmarkStart w:id="7" w:name="__Fieldmark__3_4243346892"/>
      <w:bookmarkEnd w:id="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mergency</w:t>
        <w:tab/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8" w:name="__Fieldmark__4_4243346892"/>
      <w:bookmarkStart w:id="9" w:name="__Fieldmark__4_4243346892"/>
      <w:bookmarkEnd w:id="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Amendment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938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ADMINISTRATIV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  <w:tab w:val="left" w:pos="7938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QUESTO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O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 xml:space="preserve">VISIT I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REQUESTING GOVERNMENT AGENCY OR INDUSTRAIL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TAL 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GOVERNMENT AGENCY OR INDUSTRIAL FACILITY TO BE VIS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Cranfield University, Defence Academy of the United Kingdom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Shrivenham, Swindon, Wiltshire SN6 7BH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44(0)1793 785819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Gareth Rees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44(0)1783 785301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more than one site is to be visit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  <w:b/>
        </w:rPr>
        <w:t>4. DATES OF VISIT:</w:t>
      </w:r>
      <w:r>
        <w:rPr>
          <w:rFonts w:cs="Helvetica" w:ascii="Helvetica" w:hAnsi="Helvetica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5. TYPES OF VISIT</w:t>
      </w:r>
      <w:r>
        <w:rPr>
          <w:rFonts w:cs="Helvetica" w:ascii="Helvetica" w:hAnsi="Helvetica"/>
        </w:rPr>
        <w:t xml:space="preserve"> (SELECT ONE FROM EACH COLUM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" w:name="__Fieldmark__32_4243346892"/>
      <w:bookmarkStart w:id="11" w:name="__Fieldmark__32_4243346892"/>
      <w:bookmarkEnd w:id="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GOVERNMENT INITIATIVE</w:t>
        <w:tab/>
        <w:tab/>
        <w:t>[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" w:name="__Fieldmark__33_4243346892"/>
      <w:bookmarkStart w:id="13" w:name="__Fieldmark__33_4243346892"/>
      <w:bookmarkEnd w:id="1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INITIATED BY REQUESTING AGENCY OR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34_4243346892"/>
      <w:bookmarkStart w:id="15" w:name="__Fieldmark__34_4243346892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COMMERCIAL INITIATIVE</w:t>
        <w:tab/>
        <w:tab/>
        <w:t>[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35_4243346892"/>
      <w:bookmarkStart w:id="17" w:name="__Fieldmark__35_4243346892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BY INVITATION OF THE FACILITY TO BE VISITED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. SUBJECT TO BE DISCUSSED/JUS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USUK Directed Energy Classified Workshop to be held 15-19 June 2015 at the Defence Academy of the United Kingdom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7. ANTICIPATED LEVEL OF CLASSIFIED INFORMATION TO BE INVOLVED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SECRET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8. IS THE VISIT PERTINENT TO:</w:t>
      </w:r>
      <w:r>
        <w:rPr>
          <w:rFonts w:cs="Helvetica" w:ascii="Helvetica" w:hAnsi="Helvetica"/>
        </w:rPr>
        <w:tab/>
        <w:t xml:space="preserve">                </w:t>
      </w:r>
      <w:r>
        <w:rPr>
          <w:rFonts w:cs="Helvetica" w:ascii="Helvetica" w:hAnsi="Helvetica"/>
          <w:b/>
        </w:rPr>
        <w:t>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 xml:space="preserve">A Specific Equipment or Weapon System 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8" w:name="__Fieldmark__38_4243346892"/>
      <w:bookmarkStart w:id="19" w:name="__Fieldmark__38_4243346892"/>
      <w:bookmarkEnd w:id="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Foreign Military Sales or Export License</w:t>
      </w:r>
      <w:r>
        <w:rPr>
          <w:rFonts w:cs="Helvetica" w:ascii="Helvetica" w:hAnsi="Helvetica"/>
        </w:rPr>
        <w:t xml:space="preserve"> </w:t>
        <w:tab/>
        <w:t>[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0" w:name="__Fieldmark__39_4243346892"/>
      <w:bookmarkStart w:id="21" w:name="__Fieldmark__39_4243346892"/>
      <w:bookmarkEnd w:id="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caps/>
          <w:sz w:val="18"/>
        </w:rPr>
        <w:t>A Programme or Agreement</w:t>
        <w:tab/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2" w:name="__Fieldmark__40_4243346892"/>
      <w:bookmarkStart w:id="23" w:name="__Fieldmark__40_4243346892"/>
      <w:bookmarkEnd w:id="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        U.K.-U.S. Master Information Exchange M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A Defence Acquisition Process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4" w:name="__Fieldmark__41_4243346892"/>
      <w:bookmarkStart w:id="25" w:name="__Fieldmark__41_4243346892"/>
      <w:bookmarkEnd w:id="2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Other</w:t>
        <w:tab/>
      </w:r>
      <w:r>
        <w:rPr>
          <w:rFonts w:cs="Helvetica" w:ascii="Helvetica" w:hAnsi="Helvetica"/>
        </w:rPr>
        <w:tab/>
        <w:tab/>
        <w:tab/>
        <w:t>[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6" w:name="__Fieldmark__42_4243346892"/>
      <w:bookmarkStart w:id="27" w:name="__Fieldmark__42_4243346892"/>
      <w:bookmarkEnd w:id="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QUEST FOR VISIT (CONTINU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PARTICULAR OF VIS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need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. THE SECURITY OFFICER OF THE REQUESTING GOVERNMENT AGENCY OR INDUSTRIAL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ab/>
        <w:t>TEL NO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11. CERTIFICATION OF SECURITY CLEARANCE </w:t>
      </w:r>
      <w:r>
        <w:rPr>
          <w:rFonts w:cs="Helvetica" w:ascii="Helvetica" w:hAnsi="Helvetica"/>
        </w:rPr>
        <w:t>(Completed by Security Officer of the Requesting Facil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29210</wp:posOffset>
                </wp:positionV>
                <wp:extent cx="11887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3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116205</wp:posOffset>
                </wp:positionV>
                <wp:extent cx="8318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15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. REQUESTING NATIONAL SECURITY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18872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15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114300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>DAT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13. RE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851" w:right="851" w:gutter="0" w:header="0" w:top="1440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ontinuation sheet</w:t>
      </w:r>
    </w:p>
    <w:p>
      <w:pPr>
        <w:pStyle w:val="Heading3"/>
        <w:tabs>
          <w:tab w:val="clear" w:pos="3119"/>
          <w:tab w:val="clear" w:pos="4536"/>
          <w:tab w:val="clear" w:pos="7513"/>
          <w:tab w:val="left" w:pos="709" w:leader="none"/>
          <w:tab w:val="left" w:pos="1985" w:leader="none"/>
          <w:tab w:val="left" w:pos="7655" w:leader="none"/>
        </w:tabs>
        <w:rPr/>
      </w:pPr>
      <w:r>
        <w:rPr/>
        <w:t>Continuation of Section - 3. GOVERNMENT AGENCY OR INDUSTRIAL FACILITY TO BE VISIT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inuation of Section - 9. PARTICULAR OF VISITO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985" w:leader="none"/>
        <w:tab w:val="left" w:pos="3119" w:leader="none"/>
        <w:tab w:val="left" w:pos="4536" w:leader="none"/>
        <w:tab w:val="left" w:pos="7513" w:leader="none"/>
      </w:tabs>
      <w:spacing w:lineRule="auto" w:line="3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2:00Z</dcterms:created>
  <dc:creator>DPA</dc:creator>
  <dc:description/>
  <cp:keywords/>
  <dc:language>en-US</dc:language>
  <cp:lastModifiedBy>Dana</cp:lastModifiedBy>
  <dcterms:modified xsi:type="dcterms:W3CDTF">2015-05-13T01:56:00Z</dcterms:modified>
  <cp:revision>4</cp:revision>
  <dc:subject/>
  <dc:title/>
</cp:coreProperties>
</file>